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581"/>
        <w:gridCol w:w="1418"/>
      </w:tblGrid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  <w:t>REQUEST FOR PERMISSION TO CHANGE HIGHER EDUCATION INSTITUTION (HEI)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val="en-GB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IE"/>
              </w:rPr>
              <w:t xml:space="preserve">The Irish Research Council expects awardees to complete their research project as outlined in their application. However, it is recognised that exceptional circumstances may call for a change of HEI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val="en-GB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IE"/>
              </w:rPr>
              <w:t xml:space="preserve">The written consent of the Irish Research Council must be sought in advance of any change of HEI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val="en-GB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IE"/>
              </w:rPr>
              <w:t>The Irish Research Council may, but shall not be obliged to, agree to such a request provided that: (a) it is satisfied that such an action will not impact on the completion of the award according to the agreed budget, objectives and deliverables; (b) the transfer is agreed, in writing and in advance, by the Irish Research Council, and all other relevant parties; and (c) arrangements satisfactory to the Irish Research Council are put in place to continue the research project in a manner in which it was originally approved.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en-GB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IE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  <w:t>Section 1 – For completion by award holder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n-IE"/>
              </w:rPr>
              <w:t>Name of award holde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n-IE"/>
              </w:rPr>
              <w:t>Project ID: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Email address: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Academic mentor: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n-IE"/>
              </w:rPr>
              <w:t xml:space="preserve">Current higher education institution: 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 xml:space="preserve">Proposed new higher education institution: 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n-IE"/>
              </w:rPr>
              <w:t xml:space="preserve">Employment/enterprise partner: 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n-IE"/>
              </w:rPr>
              <w:t xml:space="preserve">Employment/enterprise mentor: 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n-IE"/>
              </w:rPr>
              <w:t xml:space="preserve">Please provide an outline of your reasons for requesting a change of HEI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Signature: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 xml:space="preserve">Date: 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  <w:t>Section 2 – For completion by current academic mentor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n-IE"/>
              </w:rPr>
              <w:t>I hereby confirm that I support the request to change HEI as outlined above.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n-IE"/>
              </w:rPr>
              <w:t xml:space="preserve">Name of academic ment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 xml:space="preserve">Signatu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Date: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  <w:t xml:space="preserve">Section 3 – For completion by current </w:t>
            </w:r>
            <w:bookmarkStart w:id="0" w:name="_GoBack"/>
            <w:bookmarkEnd w:id="0"/>
            <w:r>
              <w:rPr>
                <w:rFonts w:eastAsia="Times New Roman" w:cs="Calibri"/>
                <w:b/>
                <w:lang w:eastAsia="en-IE"/>
              </w:rPr>
              <w:t>HEI (Research Office/Dean of Graduate Studies or their authorised nominee)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eastAsia="en-IE"/>
              </w:rPr>
              <w:t>Please fill out the below boxes to signify approval for this award to transfer to the new HEI.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 xml:space="preserve">Signatu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 xml:space="preserve">Posi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Date: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  <w:t>Section 4 – For completion by the proposed new HEI (Research Office/Dean of Graduate Studies or their authorised nominee)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Please fill out the below boxes to signify approval for this award to transfer to the new HEI.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 xml:space="preserve">I hereby confirm that [insert HEI name] consents to accept this Enterprise Partnership Scheme Fellowship and will adhere to all Terms and Conditions of the scheme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 xml:space="preserve">Signatu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 xml:space="preserve">Posi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Date: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bookmarkStart w:id="1" w:name="_Hlk128414976"/>
            <w:bookmarkEnd w:id="1"/>
            <w:r>
              <w:rPr>
                <w:rFonts w:eastAsia="Times New Roman" w:cs="Calibri"/>
                <w:b/>
                <w:lang w:eastAsia="en-IE"/>
              </w:rPr>
              <w:t>Section 5 – For completion by proposed academic mentor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n-IE"/>
              </w:rPr>
              <w:t>I hereby confirm that I support the request to transfer HEI as outlined above.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Date: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en-IE"/>
              </w:rPr>
              <w:t>Section 6 – For completion by employment/enterprise mentor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n-IE"/>
              </w:rPr>
              <w:t>I hereby confirm that I support the request to transfer HEI as outlined above.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n-IE"/>
              </w:rPr>
              <w:t xml:space="preserve">Name of employment/enterprise ment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 xml:space="preserve">Signatu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Date: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  <w:t xml:space="preserve">FOR OFFICE USE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 xml:space="preserve">Received: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n-IE"/>
              </w:rPr>
              <w:t>Approved (√):      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No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Commen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IE" w:eastAsia="en-US"/>
      </w:rPr>
    </w:pPr>
    <w:r>
      <w:rPr>
        <w:rFonts w:cs="Calibri" w:ascii="Calibri" w:hAnsi="Calibri"/>
        <w:lang w:val="en-I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06170</wp:posOffset>
          </wp:positionH>
          <wp:positionV relativeFrom="paragraph">
            <wp:posOffset>548005</wp:posOffset>
          </wp:positionV>
          <wp:extent cx="3399155" cy="7607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991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7:00Z</dcterms:created>
  <dc:creator>mobrien</dc:creator>
  <dc:description/>
  <cp:keywords/>
  <dc:language>en-US</dc:language>
  <cp:lastModifiedBy>Rosemary Sweeney</cp:lastModifiedBy>
  <dcterms:modified xsi:type="dcterms:W3CDTF">2024-07-25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6a2108b-8015-45b4-a03b-cf4c4afb0df7_ActionId">
    <vt:lpwstr>948be501-c6f8-4b09-8b14-9b62d11294f7</vt:lpwstr>
  </property>
  <property fmtid="{D5CDD505-2E9C-101B-9397-08002B2CF9AE}" pid="3" name="MSIP_Label_86a2108b-8015-45b4-a03b-cf4c4afb0df7_Application">
    <vt:lpwstr>Microsoft Azure Information Protection</vt:lpwstr>
  </property>
  <property fmtid="{D5CDD505-2E9C-101B-9397-08002B2CF9AE}" pid="4" name="MSIP_Label_86a2108b-8015-45b4-a03b-cf4c4afb0df7_Enabled">
    <vt:lpwstr>True</vt:lpwstr>
  </property>
  <property fmtid="{D5CDD505-2E9C-101B-9397-08002B2CF9AE}" pid="5" name="MSIP_Label_86a2108b-8015-45b4-a03b-cf4c4afb0df7_Extended_MSFT_Method">
    <vt:lpwstr>Manual</vt:lpwstr>
  </property>
  <property fmtid="{D5CDD505-2E9C-101B-9397-08002B2CF9AE}" pid="6" name="MSIP_Label_86a2108b-8015-45b4-a03b-cf4c4afb0df7_Name">
    <vt:lpwstr>Public</vt:lpwstr>
  </property>
  <property fmtid="{D5CDD505-2E9C-101B-9397-08002B2CF9AE}" pid="7" name="MSIP_Label_86a2108b-8015-45b4-a03b-cf4c4afb0df7_Owner">
    <vt:lpwstr>rjones@hea.ie</vt:lpwstr>
  </property>
  <property fmtid="{D5CDD505-2E9C-101B-9397-08002B2CF9AE}" pid="8" name="MSIP_Label_86a2108b-8015-45b4-a03b-cf4c4afb0df7_SetDate">
    <vt:lpwstr>2021-08-17T16:51:37.2730677Z</vt:lpwstr>
  </property>
  <property fmtid="{D5CDD505-2E9C-101B-9397-08002B2CF9AE}" pid="9" name="MSIP_Label_86a2108b-8015-45b4-a03b-cf4c4afb0df7_SiteId">
    <vt:lpwstr>0aea2147-cbd3-4025-a822-a3fe4746e7af</vt:lpwstr>
  </property>
  <property fmtid="{D5CDD505-2E9C-101B-9397-08002B2CF9AE}" pid="10" name="Sensitivity">
    <vt:lpwstr>Public</vt:lpwstr>
  </property>
</Properties>
</file>